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29                                                                              6 октяб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3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Собрания депутатов Кокшайского сельского поселения  от 29.10.2020 года № 75 «Об установлении на территории Кокшайс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окшайского сельского поселения Звениговского муниципального района Республики Марий Эл, 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Пункт 3 решения Собрания депутатов Кокшайского сельского поселения от 29.10.2020 года № 75 «Об установлении на территории Кокшайского сельского поселения Звениговского муниципального района Республики Марий Эл налога на имущество физических лиц» изложить в новой редакц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 «3. Определить ставки налога на имущество физических лиц в следующих размерах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0,1 процента в отношен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3de6221d2f44e19974752cf8651984a48691ea36/" \l "dst1036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szCs w:val="28"/>
            <w:u w:val="none"/>
          </w:rPr>
          <w:t>хозяйственных строений</w:t>
        </w:r>
      </w:hyperlink>
      <w:r>
        <w:rPr>
          <w:color w:val="000000"/>
          <w:szCs w:val="28"/>
        </w:rPr>
        <w:t xml:space="preserve">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) 2 процентов в отношени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бъектов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f6758978b92339b7e996fde13e5104caec7531d2/" \l "dst921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7 статьи 378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f6758978b92339b7e996fde13e5104caec7531d2/" \l "dst976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м вторым пункта 10 статьи 378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2. Настоящее решение вступает в силу с 1 января 2023 г., но не ранее чем по истечении одного месяца со дня его официального опубликования и распространяется на правоотношения, возникшие с 1</w:t>
      </w:r>
      <w:r>
        <w:rPr>
          <w:szCs w:val="28"/>
        </w:rPr>
        <w:t xml:space="preserve"> января 2022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Кокшайского сельского поселени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Кокшайс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Ш.Г.Хабибрахман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3de6221d2f44e19974752cf8651984a48691ea36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3:00Z</dcterms:created>
  <dc:creator>Yashin-EV</dc:creator>
  <dc:description/>
  <cp:keywords/>
  <dc:language>en-US</dc:language>
  <cp:lastModifiedBy>Kokshaisk1</cp:lastModifiedBy>
  <cp:lastPrinted>2020-07-03T16:27:00Z</cp:lastPrinted>
  <dcterms:modified xsi:type="dcterms:W3CDTF">2022-10-05T05:55:00Z</dcterms:modified>
  <cp:revision>6</cp:revision>
  <dc:subject/>
  <dc:title/>
</cp:coreProperties>
</file>